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NÁLISIS DE OBJETOS TECNOLÓGICOS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OCENTE CARLOS FERNÁNDEZ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CNOLOGIA E INFORMATICA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uaderno Inteligente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ser humano fue dotado de muchos dones y habilidades que lo capacitan para interrelacionarse consigo mismo, los demás y su entorno; ocasionando así, transformaciones en beneficio personal y social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análisis de un objeto, parte de la percepción del mismo, la manipulación y comprensión de su operatividad y funcionamiento para llegar a tener un claro y completo concepto de él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importante resaltar que este análisis se realiza a partir de algunas etapas: 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1. Análisis morfológic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Es la descripción de la estructura formal del objeto. Responde a la pregunta: ¿Qué forma tiene y dimensiones?”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El proyecto tiene una forma cuadrada con unas dimensiones de 5x5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2. Análisis funcional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 xml:space="preserve">¿Cuál es el propósito por el que fue construido el objeto qué peligro o riesgo puede tener su uso tiene?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s-ES"/>
        </w:rPr>
      </w:pPr>
      <w:r>
        <w:rPr>
          <w:rFonts w:cs="Verdana" w:ascii="Verdana" w:hAnsi="Verdana"/>
        </w:rPr>
        <w:t>Fue construido con el propósito de ser más útil a la hora de realizar una clase (matemáticas) permitiéndoles a los profesores una manera más rápida de realizar operacione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3. Análisis estructural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Es el reconocimiento de la estructura del objeto, de sus partes y de la relación entre las mismas</w:t>
      </w:r>
      <w:r>
        <w:rPr>
          <w:rFonts w:cs="Verdana" w:ascii="Verdana" w:hAnsi="Verdana"/>
        </w:rPr>
        <w:t>”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Tiene varias partes que lo identifican como único que son: Un borrador, Una calculadora, Un sacapuntas, una librea de tamaño mediano, un lápiz, un lapicero. Estas partes se relacionan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Porque entre si todas juntas forman un cuaderno que le ayuda a los profesores a realizar diferentes operacione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4. Análisis operativ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Se busca explicar cómo funciona el objeto, los pasos que se deben llevar a cabo para que este cumpla su función”</w:t>
      </w:r>
      <w:r>
        <w:rPr>
          <w:rFonts w:cs="Verdana" w:ascii="Verdana" w:hAnsi="Verdana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5. Análisis tecnológic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Abarca los materiales y los procedimientos de fabricación”.</w:t>
      </w:r>
      <w:r>
        <w:rPr>
          <w:rFonts w:cs="Verdana" w:ascii="Verdana" w:hAnsi="Verdana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6. Análisis económic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Se trata de establecer las relaciones entre costo y beneficio del producto para su uso; cuanto puede costar; se podría haber fabricado con otros materiales más económicos; cuáles”.</w:t>
      </w:r>
      <w:r>
        <w:rPr>
          <w:rFonts w:cs="Verdana" w:ascii="Verdana" w:hAnsi="Verdana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7. Análisis comparativ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Hacer una comparación entre un objeto con otro que cumpla la misma función, estableciendo diferencias y semejanzas”.</w:t>
      </w:r>
      <w:r>
        <w:rPr>
          <w:rFonts w:cs="Verdana" w:ascii="Verdana" w:hAnsi="Verdana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8. Análisis de la evolución históric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Es el análisis de los orígenes del producto, las causas de su surgimiento y su evolución a través de los años”.</w:t>
      </w:r>
      <w:r>
        <w:rPr>
          <w:rFonts w:cs="Verdana" w:ascii="Verdana" w:hAnsi="Verdana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8. Dibujo del objeto tecnológic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Se plasma como es su proyecto tecnológico, pintado ”.</w:t>
      </w:r>
      <w:r>
        <w:rPr>
          <w:rFonts w:cs="Verdana" w:ascii="Verdana" w:hAnsi="Verdana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6340"/>
      <w:pgMar w:left="480" w:right="475" w:gutter="0" w:header="0" w:top="98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6:00Z</dcterms:created>
  <dc:creator>w7</dc:creator>
  <dc:description/>
  <cp:keywords/>
  <dc:language>en-US</dc:language>
  <cp:lastModifiedBy>IE</cp:lastModifiedBy>
  <dcterms:modified xsi:type="dcterms:W3CDTF">2015-08-18T12:46:00Z</dcterms:modified>
  <cp:revision>2</cp:revision>
  <dc:subject/>
  <dc:title/>
</cp:coreProperties>
</file>